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M. Jones: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122</w:t>
      </w:r>
    </w:p>
    <w:p>
      <w:pPr>
        <w:pStyle w:val="BlockText"/>
        <w:rPr/>
      </w:pPr>
      <w:r>
        <w:rPr>
          <w:rFonts w:cs="Courier New"/>
          <w:szCs w:val="23"/>
        </w:rPr>
        <w:t>A RESOLUTION WELCOMING FOUNDATIONS, INC. TO JACKSONVILLE FOR ITS ELEVENTH ANNUAL NATIONAL CONFERENCE AND COMMENDING THE ORGANIZATION, ITS CEO RHONDA LAUER AND ITS PRESIDENT ROBERT SCHWARTZ, FOR THEIR OUTSTANDING WORK IN PROVIDING ACADEMIC ENRICHMENT PROGRAMS FOR CHILDREN;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Foundations, Inc., a New Jersey-based not-for-profit organization, provides consulting, technical assistance and services to educators, operates schools, and provides quality before- and after-school academic enrichment and recreation programs; and</w:t>
      </w:r>
    </w:p>
    <w:p>
      <w:pPr>
        <w:pStyle w:val="Normal"/>
        <w:widowControl w:val="false"/>
        <w:spacing w:lineRule="atLeast" w:line="450"/>
        <w:jc w:val="both"/>
        <w:rPr/>
      </w:pPr>
      <w:r>
        <w:rPr>
          <w:rFonts w:cs="Courier New"/>
          <w:b/>
          <w:szCs w:val="23"/>
        </w:rPr>
        <w:tab/>
        <w:t xml:space="preserve">WHEREAS, </w:t>
      </w:r>
      <w:r>
        <w:rPr>
          <w:rFonts w:cs="Courier New"/>
          <w:szCs w:val="23"/>
        </w:rPr>
        <w:t>Foundations, Inc., under the direction of its CEO Rhonda Lauer and its President Robert Schwartz, provides these services to thousands of youth every day in schools and enrichment programs at over one hundred sites around the country; and</w:t>
      </w:r>
    </w:p>
    <w:p>
      <w:pPr>
        <w:pStyle w:val="Normal"/>
        <w:autoSpaceDE w:val="false"/>
        <w:spacing w:lineRule="atLeast" w:line="450"/>
        <w:jc w:val="both"/>
        <w:rPr/>
      </w:pPr>
      <w:r>
        <w:rPr>
          <w:rFonts w:cs="Courier New"/>
          <w:b/>
          <w:szCs w:val="23"/>
        </w:rPr>
        <w:tab/>
        <w:t>WHEREAS,</w:t>
      </w:r>
      <w:r>
        <w:rPr>
          <w:rFonts w:cs="Courier New"/>
          <w:szCs w:val="23"/>
        </w:rPr>
        <w:t xml:space="preserve"> the organization’s carefully designed programs and innovative partnerships are producing outstanding results in schools and after-school program sites nationwide, including enhanced academic performance, improved attendance and better social skills among its participants; and </w:t>
      </w:r>
    </w:p>
    <w:p>
      <w:pPr>
        <w:pStyle w:val="Normal"/>
        <w:widowControl w:val="false"/>
        <w:spacing w:lineRule="atLeast" w:line="450"/>
        <w:jc w:val="both"/>
        <w:rPr/>
      </w:pPr>
      <w:r>
        <w:rPr>
          <w:rFonts w:cs="Courier New"/>
          <w:b/>
          <w:szCs w:val="23"/>
        </w:rPr>
        <w:tab/>
        <w:t xml:space="preserve">WHEREAS, </w:t>
      </w:r>
      <w:r>
        <w:rPr>
          <w:rFonts w:cs="Courier New"/>
          <w:szCs w:val="23"/>
        </w:rPr>
        <w:t>Foundations, Inc. will be holding its eleventh annual national conference in Jacksonville at the Hyatt Regency Hotel from February 14 to 17, 2008, bringing as many as 1,000 attendees from around the country to share their experiences and to keep up-to-date with the latest innovations in education and youth enrichment;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hereby welcomes Foundations, Inc. to Jacksonville for its eleventh annual national convention, and extends its welcome and commendations to Foundations Inc., its CEO Rhonda Lauer and its President Robert Schwartz, for the outstanding work they are doing in the fields of both in-school and out-of-school basic education and enrichment programs.  The Council extends its very best wishes to the conference organizers and attendees for a very pleasant and productive stay in our city, and welcomes everyone to make a return visit in the future.</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meeting of February 12, 2008 is the last available meeting to approve the resolution before the conference convenes on February 14th.</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1:00Z</dcterms:created>
  <dc:creator>DianneS</dc:creator>
  <dc:description/>
  <cp:keywords/>
  <dc:language>en-US</dc:language>
  <cp:lastModifiedBy> </cp:lastModifiedBy>
  <cp:lastPrinted>2008-02-01T10:50:00Z</cp:lastPrinted>
  <dcterms:modified xsi:type="dcterms:W3CDTF">2008-02-07T15:17:00Z</dcterms:modified>
  <cp:revision>3</cp:revision>
  <dc:subject/>
  <dc:title>Introduced by the Council Member _________________:</dc:title>
</cp:coreProperties>
</file>